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emboss w:val="false"/>
          <w:imprint w:val="false"/>
        </w:rPr>
      </w:pPr>
      <w:r>
        <w:rPr>
          <w:emboss w:val="false"/>
          <w:imprint w:val="false"/>
        </w:rPr>
        <w:t>「理解されない盲人」</w:t>
      </w:r>
    </w:p>
    <w:p>
      <w:pPr>
        <w:pStyle w:val="Normal"/>
        <w:rPr>
          <w:emboss w:val="false"/>
          <w:imprint w:val="false"/>
        </w:rPr>
      </w:pPr>
      <w:r>
        <w:rPr>
          <w:emboss w:val="false"/>
          <w:imprint w:val="false"/>
        </w:rPr>
        <w:t>　　　　　　　　　　　　　　　　　　　　　　　　　　　　大阪府立盲学校中学部三年　岩井和彦</w:t>
      </w:r>
    </w:p>
    <w:p>
      <w:pPr>
        <w:pStyle w:val="Normal"/>
        <w:rPr>
          <w:emboss w:val="false"/>
          <w:imprint w:val="false"/>
        </w:rPr>
      </w:pPr>
      <w:r>
        <w:rPr>
          <w:emboss w:val="false"/>
          <w:imprint w:val="false"/>
        </w:rPr>
        <w:t>　僕たちは、確かに盲人です。しかし、視力が弱い、あるいは視力がないという、ただそれだけの理由で、なぜ社会から孤立してしまわなければならないのでしょう。</w:t>
      </w:r>
    </w:p>
    <w:p>
      <w:pPr>
        <w:pStyle w:val="Normal"/>
        <w:rPr>
          <w:emboss w:val="false"/>
          <w:imprint w:val="false"/>
        </w:rPr>
      </w:pPr>
      <w:r>
        <w:rPr>
          <w:emboss w:val="false"/>
          <w:imprint w:val="false"/>
        </w:rPr>
        <w:t>　僕たちは晴眼者と、文字の読み書きの仕方こそちがえ、同じ勉強をしています。運動もしています。生徒会活動も立派に行っています。</w:t>
      </w:r>
    </w:p>
    <w:p>
      <w:pPr>
        <w:pStyle w:val="Normal"/>
        <w:rPr>
          <w:emboss w:val="false"/>
          <w:imprint w:val="false"/>
        </w:rPr>
      </w:pPr>
      <w:r>
        <w:rPr>
          <w:emboss w:val="false"/>
          <w:imprint w:val="false"/>
        </w:rPr>
        <w:t>　僕はつい最近まで、こんなに元気にがんばっている僕たちの姿を、社会の人たちが知ってくれているのだ、とばかり思っていました。また、そう信じることによりファイトを燃やしていたのです。</w:t>
      </w:r>
    </w:p>
    <w:p>
      <w:pPr>
        <w:pStyle w:val="Normal"/>
        <w:rPr>
          <w:emboss w:val="false"/>
          <w:imprint w:val="false"/>
        </w:rPr>
      </w:pPr>
      <w:r>
        <w:rPr>
          <w:emboss w:val="false"/>
          <w:imprint w:val="false"/>
        </w:rPr>
        <w:t>　しかしみなさん、社会の人たちは、本当に僕たち盲人のことを理解してくれているのでしょうか。いや、決してそうではありません。僕がそれを知ったのは、昨年１１ヵ月間入院したときでした。僕はそのときはじめて、社会に出て働いている人たちや一般の中学生、高校生、あるいは看護婦さんなど多くの人たちと、いろんな話をすることができたのです。</w:t>
      </w:r>
    </w:p>
    <w:p>
      <w:pPr>
        <w:pStyle w:val="Normal"/>
        <w:rPr>
          <w:emboss w:val="false"/>
          <w:imprint w:val="false"/>
        </w:rPr>
      </w:pPr>
      <w:r>
        <w:rPr>
          <w:emboss w:val="false"/>
          <w:imprint w:val="false"/>
        </w:rPr>
        <w:t>　そしてその結論として知った事は、社会の人たちは、盲人のことを正しく理解してくれていない、それどころか、勝手な想像をもって、僕たちを避けていた、ということだったのです。</w:t>
      </w:r>
    </w:p>
    <w:p>
      <w:pPr>
        <w:pStyle w:val="Normal"/>
        <w:rPr>
          <w:emboss w:val="false"/>
          <w:imprint w:val="false"/>
        </w:rPr>
      </w:pPr>
      <w:r>
        <w:rPr>
          <w:emboss w:val="false"/>
          <w:imprint w:val="false"/>
        </w:rPr>
        <w:t>　みんなは言いました。盲人はみんな、ひがみ根性を持った、陰気なやつばかりなんだろう、目が見えないんだから、自分のことも何もできず、将来もあんまにしかなれないんだろう。</w:t>
      </w:r>
    </w:p>
    <w:p>
      <w:pPr>
        <w:pStyle w:val="Normal"/>
        <w:rPr>
          <w:emboss w:val="false"/>
          <w:imprint w:val="false"/>
        </w:rPr>
      </w:pPr>
      <w:r>
        <w:rPr>
          <w:emboss w:val="false"/>
          <w:imprint w:val="false"/>
        </w:rPr>
        <w:t>みなさん、みんなは病院へ来るまで、これほどにもひどいことを考えていたというのです。でも何日間かつきあっているうちに、みんなわかってくれました。盲人もそれまで考えていたほど、下等（かとう）なものではないということを。あるおじさんなどは、君たちは目の悪いことなんか忘れたように、明るく素直だ。これからも、しっかりがんばるんだぞ。そう言って、僕を励ましてくれたのです。</w:t>
      </w:r>
    </w:p>
    <w:p>
      <w:pPr>
        <w:pStyle w:val="Normal"/>
        <w:rPr>
          <w:emboss w:val="false"/>
          <w:imprint w:val="false"/>
        </w:rPr>
      </w:pPr>
      <w:r>
        <w:rPr>
          <w:emboss w:val="false"/>
          <w:imprint w:val="false"/>
        </w:rPr>
        <w:t>　みなさん、僕たち盲人のことは、まったく理解されていません。しかし、こうやって深く話し合えば、僕たちの姿を見てもらえれば、きっときっとわかってもらえる。僕はそう信じているのです。</w:t>
      </w:r>
    </w:p>
    <w:p>
      <w:pPr>
        <w:pStyle w:val="Normal"/>
        <w:rPr/>
      </w:pPr>
      <w:r>
        <w:rPr>
          <w:emboss w:val="false"/>
          <w:imprint w:val="false"/>
        </w:rPr>
        <w:t>ところが現実として、そういったことがまったく行われていないのは、どうしてなのでしょうか。僕たちは盲学校でなら、何でも元気に大胆にやることができます。それなのに、その奥から一歩外に出ればどうでしょう。僕たちは何事にも消極的になっているではありませんか。これは僕たちの心のどこかに、引け目という、その気持ちがあるからだと思います。</w:t>
      </w:r>
    </w:p>
    <w:p>
      <w:pPr>
        <w:pStyle w:val="Normal"/>
        <w:rPr>
          <w:emboss w:val="false"/>
          <w:imprint w:val="false"/>
        </w:rPr>
      </w:pPr>
      <w:r>
        <w:rPr>
          <w:emboss w:val="false"/>
          <w:imprint w:val="false"/>
        </w:rPr>
        <w:t>また、最も身近な家庭生活においてさえ、僕たちはふびんな子、かわいそうな兄弟として、特別に扱われているのです。そのため僕たちも、楽しく生活出来ませんし、家族同士でありながら、親しさが薄れてきてしまうのです。</w:t>
      </w:r>
    </w:p>
    <w:p>
      <w:pPr>
        <w:pStyle w:val="Normal"/>
        <w:rPr>
          <w:emboss w:val="false"/>
          <w:imprint w:val="false"/>
        </w:rPr>
      </w:pPr>
      <w:r>
        <w:rPr>
          <w:emboss w:val="false"/>
          <w:imprint w:val="false"/>
        </w:rPr>
        <w:t>みなさん、僕たちはそんなに特別扱いしてもらわなくても、立派に生活出来るはずです。それなのに、自分の目の悪い事を口実に、僕たちは甘えられるだけ甘えていると言えるのではないでしょうか。このような僕たちの、ずるい気持ちや、引け目からくる消極的態度は、ぜひぜひ改めなければなりません。</w:t>
      </w:r>
    </w:p>
    <w:p>
      <w:pPr>
        <w:pStyle w:val="Normal"/>
        <w:rPr>
          <w:emboss w:val="false"/>
          <w:imprint w:val="false"/>
        </w:rPr>
      </w:pPr>
      <w:r>
        <w:rPr>
          <w:emboss w:val="false"/>
          <w:imprint w:val="false"/>
        </w:rPr>
        <w:t>僕はいま、中学部の生徒会長をしていますが、その役を利用して、一般中学生との交換会や一日留学などどいったことを計画しています。これも盲人と晴眼者が、互いにゆっくり話しあったり遊んだり出来る場をもつことにより、その心と心がふれあう、そのときこそ、盲人が正しく理解されるのだと信じるからです。</w:t>
      </w:r>
    </w:p>
    <w:p>
      <w:pPr>
        <w:pStyle w:val="Normal"/>
        <w:rPr>
          <w:emboss w:val="false"/>
          <w:imprint w:val="false"/>
        </w:rPr>
      </w:pPr>
      <w:r>
        <w:rPr>
          <w:emboss w:val="false"/>
          <w:imprint w:val="false"/>
        </w:rPr>
        <w:t>僕も中学生として、できる限り勉強し、ゆたかな心と活動的な態度を持ってみんなと接触し、社会の一人ひとりが理解ある目で、僕たちを迎えいれてくれる、そんなすばらしい社会ができるまで、がんばるつもりです。</w:t>
      </w:r>
    </w:p>
    <w:p>
      <w:pPr>
        <w:pStyle w:val="Normal"/>
        <w:rPr>
          <w:emboss w:val="false"/>
          <w:imprint w:val="false"/>
        </w:rPr>
      </w:pPr>
      <w:r>
        <w:rPr>
          <w:emboss w:val="false"/>
          <w:imprint w:val="fals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emboss/>
      <w:color w:val="auto"/>
      <w:kern w:val="2"/>
      <w:sz w:val="24"/>
      <w:szCs w:val="24"/>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Ｐゴシック" w:cs="Times New Roman"/>
      <w:b/>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Ｐゴシック"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firstLine="240"/>
    </w:pPr>
    <w:rPr>
      <w:emboss w:val="false"/>
      <w:imprint w:val="false"/>
    </w:rPr>
  </w:style>
  <w:style w:type="paragraph" w:styleId="2">
    <w:name w:val="本文インデント 2"/>
    <w:basedOn w:val="Normal"/>
    <w:qFormat/>
    <w:pPr>
      <w:ind w:firstLine="200"/>
    </w:pPr>
    <w:rPr/>
  </w:style>
  <w:style w:type="paragraph" w:styleId="TextBodyIndent">
    <w:name w:val="Body Text Indent"/>
    <w:basedOn w:val="Normal"/>
    <w:pPr>
      <w:ind w:left="1241" w:hanging="840"/>
    </w:pPr>
    <w:rPr>
      <w:emboss w:val="false"/>
      <w:imprint w:val="fals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0:07:00Z</dcterms:created>
  <dc:creator>佐々木健</dc:creator>
  <dc:description/>
  <dc:language>en-US</dc:language>
  <cp:lastModifiedBy>ささきけん</cp:lastModifiedBy>
  <dcterms:modified xsi:type="dcterms:W3CDTF">2014-10-26T10:08:00Z</dcterms:modified>
  <cp:revision>3</cp:revision>
  <dc:subject/>
  <dc:title>真の平等をめざして</dc:title>
</cp:coreProperties>
</file>